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>46. Физико-химические основы рационального природопользования и охраны окружающей среды на базе принципов «зеленой химии» и высокоэффективных каталитических систем; создание новых ресурсо- и энергосберегающих металлургических и химико-технологических процессов, включая углубленную переработку углеводородного и минерального сырья различных классов и техногенных отходов, а также новые технологии переработки облученного ядерного топлива и обращения с радиоактивными отходами.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6.2.</w:t>
      </w:r>
      <w:r>
        <w:rPr>
          <w:sz w:val="26"/>
          <w:szCs w:val="26"/>
        </w:rPr>
        <w:t xml:space="preserve"> «Разработка научных основ и создание комплексных интегрированных технологий глубокой переработки нефтяного и газового сырья для получения моторных топлив, нефтехимического сырья, продуктов органического синтеза и технического углерода. Химия и физикохимия нефти и нефтьсодержащих систем» (координатор - чл.-к. РАН В.А. Лихолобов)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программы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социально-экономического развития России важнейшим направлением научных и технологических исследований становится создание комплексных энерго- и ресурсосберегающих процессов переработки углеводородного сырья и преодоление создавшейся в 90-х годах зависимости от импортных технологий. Кроме того, открытие в последнее десятилетие новых месторождений углеводородного сырья нетрадиционного состава (очень жирный природный газ и сверхтяжёлые битуминозные нефти) ставит задачу создания специальных технологий для его переработки. В среднесрочной перспективе до 2020 г. уже могут быть созданы научные основы технологий переработки такого сырья с достижением глубины 82–87%, а для традиционного состава до 95–97%. Особый интерес представляет создание технологий для интегрированной переработки углеводородных (газы, конденсаты, нефтяные компоненты)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оддающихся экспертной оценке ожидаемых результатов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ы программы должны способствовать углублению извлечения и переработки всех видов углеводродного сырья, организации комплексного извлечения и использования ценных попутных и растворённых компонентов; повышению качества получаемых моторных топлив и нефтехимического сырья (легкие алкены, ароматические углеводороды), увеличению объёмов производства нефтехимической продукции, в том числе масел, различных присадок, пластических масс и синтетических смол, синтетических каучуков и латексов, специальных и импортозамещающих марок технического углерода, автомобильных шин; расширению спектра конечных продуктов и качества продукции нефтехимического производства;  диверсификации сырьевой базы нефтехимии за счёт широкого использования продуктов переработки природного и попутного нефтяного газа, обеспечению технологического прорыва по критическим технологиям, связанным с новыми и  возобновляемыми источниками энергии, с повышением энергоэффективности производства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глубина переработки нефти в России едва превышает 70%, что в 1,2-1,3 раза ниже, чем в Японии и странах Западной Европы (85%), в Китае (92%) и в США (97%). Мощности по переработке газа, угля и биомассы в конечные ценные химические продукты в России вообще практически отсутствуют. Исправление такой ситуации должно осуществляться не только инвестиционным путем (закупкой импортных технологий), но и с оглядкой на будущее страны, ее безопасность и независимость, т.е. путем инновационным, основанном на создании и использовании собственных, в том числе прорывных, научных и технологических решений. На реализацию именно такого подхода в области переработки углеводородного сырья и направлена настоящая программа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механизмов контроля за достижением целей в ходе реализации программы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>В качестве мер контроля за ходом выполнения программы предлага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годовая периодичность отчетности руководителей проектов программы с проведением ежегодного семинара исполн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печати не менее 3-х статей в год по каждому проекту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е менее 2 заявок на патентование по каждому проекту программы в течение каждых 4-х лет ее испол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sz w:val="26"/>
          <w:szCs w:val="26"/>
        </w:rPr>
        <w:t>подготовка не менее 1 монографии по программе в целом в течение каждых 4</w:t>
        <w:noBreakHyphen/>
        <w:t>х лет ее исполнения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534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2:00Z</dcterms:created>
  <dc:creator>OTCK</dc:creator>
  <dc:description/>
  <cp:keywords/>
  <dc:language>en-US</dc:language>
  <cp:lastModifiedBy>OTCK</cp:lastModifiedBy>
  <cp:lastPrinted>2012-09-25T09:59:00Z</cp:lastPrinted>
  <dcterms:modified xsi:type="dcterms:W3CDTF">2012-10-10T08:39:00Z</dcterms:modified>
  <cp:revision>15</cp:revision>
  <dc:subject/>
  <dc:title>Направления на 2013–2017 годы</dc:title>
</cp:coreProperties>
</file>